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6-НДФЛ за 1-й квартал сдавайте по новой форме. Какие строки заполнить не так, как привыкл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Используйте инструкцию, которую мы согласовали с ФНС, чтобы составить 6-НДФЛ за 1-й квартал. Форма изменилась. Потребуется заполнить новые строки, применить новые правила для расчета привычных показателей, обеспечить сопоставимость разделов 1 и 2. Налоговики это проверят. В конце статьи найдете сервис - помощник по 6-НДФЛ, он подскажет, какие выплаты где отразить. Также смотрите интервью с Владиславом Волковым (ФНС), он рассказал, на что обратить внимание в новом отче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8A83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886460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держанный и возвращенный налог в разделе 1 показывайте по единому правилу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разделе 1 «Сведения об обязательствах налогового агента» сумму НДФЛ к перечислению указывайте в строках 021—026 в разбивке по шести срокам уплаты в рамках отчетного квартала. </w:t>
      </w:r>
      <w:hyperlink r:id="rId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Таблица 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Теперь и для расчета удержанного налога он заканчивается в последний день последнего месяца.</w:t>
      </w:r>
      <w:bookmarkStart w:id="0" w:name="tab1"/>
      <w:bookmarkEnd w:id="0"/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строке 020 нужно показывать НДФЛ, удержанный за период с начала года, а не сумму за последние три месяца. Сумма показателей по строкам 021—026 совпадет с показателем строки 020 только в отчете за 1-й квартал. В отчетах за другие периоды показатели разойдутся. Чтобы получить корректную сумму, надо взять данные из всех строк 021—026 раздела 1 с начала года.</w:t>
      </w:r>
    </w:p>
    <w:p>
      <w:pPr>
        <w:pStyle w:val="Normal"/>
        <w:shd w:fill="FFFFFF" w:val="clear"/>
        <w:spacing w:lineRule="atLeast" w:line="420" w:before="0" w:after="795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отношении возвращенного налога подход полностью поменялся. Приводить даты и суммы возврата, как в старой форме, больше не понадобится. Сведения о возврате налога сгруппированы так же, как информация об удержании, — нарастающим итогом с начала года в строке 030, а в рамках отчетного квартала — по шести периодам в строках 031—036. Теперь стало проще сверить данные раздела 1 с уведомлениями по НДФЛ. Ведь в них вы указываете итоговые суммы к уплате, то есть за вычетом возвратов. Для сверки достаточно из строки 021 вычесть строку 031 и сравнить результат с суммой к уплате по уведомлению, представленному за период с 1 по 22 января и так далее, по всем шести периодам. В правилах заполнения теперь четко закрепили, что в отчете значения строк 020—026 не уменьшаются на показатели строк 030—036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Зачем потребовалась новая форма 6-НДФЛ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Скорректировать форму 6-НДФЛ чиновники хотели с самого начала прошлого года. Из-за рваных периодов и непонятных формулировок НК правила заполнения оказались очень сложными. Но поправки утвердили только осенью 2023 года (</w:t>
      </w:r>
      <w:hyperlink r:id="rId4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риказ ФНС от 19.09.2023 № ЕД-7-11/649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Налоговики отменили детализацию доходов, увязали между собой показатели разделов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1303489549&amp;anchor=ZAP1O2U3BB" \l "ZAP1O2U3BB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1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и </w:t>
      </w:r>
      <w:hyperlink r:id="rId5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2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, поля заменили на строки и добавили новые показатели, например налоговую базу. Но уже после этого законодатели приняли срочные изменения в НК: отменили рваные периоды и обязали платить НДФЛ два раза в месяц вместо одного. Форму 6-НДФЛ пришлось менять еще раз (</w:t>
      </w:r>
      <w:hyperlink r:id="rId6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риказ ФНС от 09.01.2024 № ЕД-7-11/1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125" w:before="0" w:after="0"/>
        <w:jc w:val="center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>25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апреля —</w:t>
      </w:r>
    </w:p>
    <w:p>
      <w:pPr>
        <w:pStyle w:val="Normal"/>
        <w:shd w:fill="FFFFFF" w:val="clear"/>
        <w:spacing w:lineRule="atLeast" w:line="420" w:before="0" w:after="240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айний срок для отчета 6-НДФЛ за 1-й квартал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Доходы в разделе 2 не детализируйте, но все равно расшифровывайте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разделе 2 «Расчет исчисленных и удержанных сумм налога на доходы физических лиц» изменений еще больше. Чиновники поменяли последовательность строк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ока 110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ала строкой 120 и сменила наименование. Оно теперь звучит так: «Сумма дохода, полученная физическими лицами». Прежнее название «Сумма дохода, начисленная физическим лицам» приводило к путанице, какой показатель указывать: начисленный или выданный доход. Ведь в бухучете зарплату начисляют в последний день месяца, но для НДФЛ это больше не имеет значения, важен только день выплаты. Новое наименование строки исключит разночтения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ольше не требуется раскладывать сумму дохода на выплаты по трудовым договорам, гражданско-правовым соглашениям. Останется только раскрыть выплаты высококвалифицированным специалистам и дивиденды. Их по-прежнему нужно показывать отдельно, поскольку для НДФЛ с них есть свой КБК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bookmarkStart w:id="1" w:name="str130"/>
      <w:bookmarkEnd w:id="1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ока 130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оменяла название. Вместо «Сумма вычетов» она теперь называется «Сумма вычетов и расходов»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bookmarkStart w:id="2" w:name="str131"/>
      <w:bookmarkEnd w:id="2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ока 131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окажите здесь налоговую базу. Это разница между строкой 120 и строкой 130.</w:t>
      </w:r>
    </w:p>
    <w:p>
      <w:pPr>
        <w:pStyle w:val="Normal"/>
        <w:shd w:fill="FFFFFF" w:val="clear"/>
        <w:spacing w:lineRule="atLeast" w:line="405" w:before="0" w:after="0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Названия строк 020—026 не отражают сути показателя. Фактически в них приводят не сумму к уплате, а удержанный налог без учета возвратов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bookmarkStart w:id="3" w:name="str160"/>
      <w:bookmarkEnd w:id="3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оки 160—166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держанный налог нужно показать не только нарастающим итогом с начала года в строке 160. Теперь следует сумму, удержанную в отчетном квартале, распределить по строкам 161—166 по шести периодам, за которые вы подали уведомления. </w:t>
      </w:r>
      <w:hyperlink r:id="rId7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Таблица 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bookmarkStart w:id="4" w:name="str190"/>
      <w:bookmarkEnd w:id="4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оки 190—196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звращенный налог из строки 190 теперь тоже требует расшифровки по шести периодам отчетного квартала в строках 191—196. Детализация нужна налоговикам, чтобы сравнить разделы 1 и 2 по итогам квартала. Как они это будут делать, читайте далее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bookmarkStart w:id="5" w:name="str156"/>
      <w:bookmarkEnd w:id="5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ока 156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Отразите налог с дивидендов от источников за пределами России. Это НДФЛ, исчисленный и уплаченный по месту нахождения источника дохода в иностранном государстве, с которым заключен договор об избежании двойного налогообложения. Налоговые агенты уменьшают общую сумму НДФЛ на сумму налога, указанную по строке 156 (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абз. 2 п. 2 ст. 214 Н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8A83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75057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риготовьтесь, что налоговики будут ежеквартально сверять показатели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чень основных контрольных точек к новой форме 6-НДФЛ смотрите в </w:t>
      </w:r>
      <w:hyperlink r:id="rId10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таблице 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Таблица основана на контрольных соотношениях от ФНС (письма </w:t>
      </w:r>
      <w:hyperlink r:id="rId11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20.12.2023 № БС-4-11/1592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1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т 28.02.2024 № БС-4-11/223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 таблицы видно, что инспекторы теперь будут сверять разделы 1 и 2 формы 6-НДФЛ каждый квартал. Показатели должны быть идентичными (образцы 1 и 2 ниже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6317615"/>
            <wp:effectExtent l="0" t="0" r="0" b="0"/>
            <wp:docPr id="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579183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Что нового в справке о доходах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Из обновленной формы справки о доходах и суммах налога физического лица исключили строку «Сумма налога перечисленная» и добавили строку «Сумма налога, исчисленная и уплаченная в иностранном государстве». Остальные строки справки не изменились. Помимо этого, ФНС обновила коды доходов и вычетов, которые используют при заполнении справок (</w:t>
      </w:r>
      <w:hyperlink r:id="rId15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риказ от 09.01.2024 № ЕД-7-11/3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Впервые подать справки в ИФНС по новой форме нужно будет в отчете за 2024 год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ть соотношения, которые ваши коллеги привыкли проверять и считают, что они должны выполняться, однако на самом деле расхождения могут быть обоснованными. Рассмотрим два таких соотношения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Исчисленный и удержанный налог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Эти показатели могут не совпадать. Причина в том, что дата расчета НДФЛ и дата удержания налога могут попасть в разные отчетные периоды. Вот приме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8A83"/>
          <w:kern w:val="0"/>
          <w:sz w:val="24"/>
          <w:szCs w:val="24"/>
          <w:lang w:val="en-US" w:eastAsia="en-US"/>
        </w:rPr>
        <w:drawing>
          <wp:inline distT="0" distB="0" distL="0" distR="0">
            <wp:extent cx="1905000" cy="552450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1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Даты получения дохода и удержания налога в разных кварталах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марте сотрудник был в командировке, суточные получил 6 марта. Авансовый отчет директор утвердил 21 марта. Размер суточных превышает необлагаемый лимит. Зарплату в компании платят 20-го и 5-го числа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верхнормативные суточные стали доходом работника 31 марта — в последний день месяца, в котором руководитель утвердил авансовый отчет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Зарплату за март в компании выдали 5 апреля, в этот день бухгалтер удержал налог с суточных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ак заполнить 6-НДФЛ?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Решение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Исчисленный налог попадет в 6-НДФЛ за 1-й квартал, а удержанный — в отчет за полугодие. В уведомлении бухгалтер показал налог за период с 1 по 22 апреля, то есть по дате фактического удержания НДФЛ. 31 марта — дата получения дохода. Но в этот день налог компания еще не удержала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6-НДФЛ за 1-й квартал по такой операции бухгалтер заполнит так, как в </w:t>
      </w:r>
      <w:hyperlink r:id="rId17">
        <w:r>
          <w:rPr>
            <w:rStyle w:val="InternetLink"/>
            <w:rFonts w:eastAsia="Times New Roman" w:cs="Arial" w:ascii="Arial" w:hAnsi="Arial"/>
            <w:color w:val="1252A1"/>
            <w:kern w:val="0"/>
            <w:sz w:val="24"/>
            <w:szCs w:val="24"/>
            <w:u w:val="single"/>
            <w:lang w:eastAsia="ru-RU"/>
          </w:rPr>
          <w:t>таблице 3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.</w:t>
      </w:r>
      <w:bookmarkStart w:id="6" w:name="tabl3"/>
      <w:bookmarkEnd w:id="6"/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же показатели могут разойтись из-за материальной выгоды или доходов в натуральной форме. Однако не удивляйтесь, если получите требование из налоговой пояснить расхождения. Причина в новых контрольных соотношениях. Там есть формула:</w:t>
      </w:r>
      <w:bookmarkStart w:id="7" w:name="form1"/>
      <w:bookmarkEnd w:id="7"/>
    </w:p>
    <w:tbl>
      <w:tblPr>
        <w:tblW w:w="95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1598295"/>
                  <wp:effectExtent l="0" t="0" r="0" b="0"/>
                  <wp:docPr id="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отношение не выполняется, то, по мнению ФНС, завышена удержанная сумма НДФЛ (</w:t>
      </w:r>
      <w:hyperlink r:id="rId19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№ БС-4-11/223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 самом деле соотношение может не выполняться. Например, из-за того, что налог посчитан в прошлом году, а удержан в этом. Вот конкретный пример, который рассмотрели в ФНС (</w:t>
      </w:r>
      <w:hyperlink r:id="rId20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21.02.2024 № БС-4-11/194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2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Налог с прошлогоднего подарка в 6-НДФЛ за 1-й квартал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декабре прошлого года работнику вручили неденежный подарок стоимостью более 4000 руб., а налог с него удержали в январе — при выплате зарплаты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ак показать такой доход и налог с него в 6-НДФЛ?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Решение.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 Стоимость подарка бухгалтер включит в поле 110, а исчисленный налог — в поле 140 отчета за год. Удержанный налог попадет в строку 160 отчета за 1-й квартал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учается, что контрольное соотношение в нашем примере выполняться не будет, и это нормальная ситуация. Здесь достаточно составить пояснения, это нам подтвердили в ФНС. </w:t>
      </w:r>
      <w:hyperlink r:id="rId21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качайте наш образец пояснений для налоговиков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Должны ли совпадать показатели 6-НДФЛ и РСВ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Не сравнивайте между собой показатели из 6-НДФЛ и РСВ, в которых вы привели общие суммы выплат по всем работникам. Об этом предупреждают чиновники (</w:t>
      </w:r>
      <w:hyperlink r:id="rId22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ФНС от 30.01.2023 № БС-4-11/1010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Из-за разных подходов к определению даты получения дохода по зарплате в сравнении больше нет смысла. Для страховых взносов зарплату по-прежнему признают доходом на последний день месяца. Дата ее выплаты в отличие от НДФЛ для взносов не важна. В данном случае никаких требований от налоговой можно не опасаться.</w:t>
      </w:r>
      <w:bookmarkStart w:id="8" w:name="serv"/>
      <w:bookmarkEnd w:id="8"/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РОМАН ФРОЛОВ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profkiosk.ru/eServices/service_content/file/0997aec1-4294-4d8a-9806-fd54dc236255.pdf;Tablica 1. Kak pokazat uderzhannyjj i vozvrashhennyjj nalog v novojj forme 6-NDFL za 1-jj kvartal.pdf" TargetMode="External"/><Relationship Id="rId4" Type="http://schemas.openxmlformats.org/officeDocument/2006/relationships/hyperlink" Target="https://e.glavbukh.ru/npd-doc?npmid=99&amp;npid=1303489549" TargetMode="External"/><Relationship Id="rId5" Type="http://schemas.openxmlformats.org/officeDocument/2006/relationships/hyperlink" Target="https://e.glavbukh.ru/npd-doc?npmid=99&amp;npid=1303489549" TargetMode="External"/><Relationship Id="rId6" Type="http://schemas.openxmlformats.org/officeDocument/2006/relationships/hyperlink" Target="https://e.glavbukh.ru/npd-doc?npmid=99&amp;npid=1304864797" TargetMode="External"/><Relationship Id="rId7" Type="http://schemas.openxmlformats.org/officeDocument/2006/relationships/hyperlink" Target="https://e.profkiosk.ru/eServices/service_content/file/0997aec1-4294-4d8a-9806-fd54dc236255.pdf;Tablica 1. Kak pokazat uderzhannyjj i vozvrashhennyjj nalog v novojj forme 6-NDFL za 1-jj kvartal.pdf" TargetMode="External"/><Relationship Id="rId8" Type="http://schemas.openxmlformats.org/officeDocument/2006/relationships/hyperlink" Target="https://e.glavbukh.ru/npd-doc?npmid=99&amp;npid=901765862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e.profkiosk.ru/eServices/service_content/file/2ae913a8-6042-40ab-9cb8-60adf1d23afc.pdf;Tablica 2. Kontrolnye tochki dlya vashego novogo 6-NDFL.pdf" TargetMode="External"/><Relationship Id="rId11" Type="http://schemas.openxmlformats.org/officeDocument/2006/relationships/hyperlink" Target="https://e.glavbukh.ru/npd-doc?npmid=99&amp;npid=1304460407" TargetMode="External"/><Relationship Id="rId12" Type="http://schemas.openxmlformats.org/officeDocument/2006/relationships/hyperlink" Target="https://e.glavbukh.ru/npd-doc?npmid=99&amp;npid=1305118426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e.glavbukh.ru/npd-doc?npmid=99&amp;npid=1304866836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e.profkiosk.ru/eServices/service_content/file/64e0ce81-5184-4d2a-bbbd-d197bd3466ac.pdf;Tablica 3. Kak pokazat v 6-NDFL za 1-jj kvartal sverkhnormativnye sutochnye po komandirovkam.pdf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e.glavbukh.ru/npd-doc?npmid=99&amp;npid=1305118426" TargetMode="External"/><Relationship Id="rId20" Type="http://schemas.openxmlformats.org/officeDocument/2006/relationships/hyperlink" Target="https://e.glavbukh.ru/npd-doc?npmid=99&amp;npid=1305084585" TargetMode="External"/><Relationship Id="rId21" Type="http://schemas.openxmlformats.org/officeDocument/2006/relationships/hyperlink" Target="https://e.profkiosk.ru/eServices/service_content/file/7af02420-c1fb-4f27-8b0e-b80d852db143.rtf;Otvet na trebovanie nalogovojj poyasnit, pochemu uderzhannyjj nalog v otchete bolshe ischislennogo.rtf" TargetMode="External"/><Relationship Id="rId22" Type="http://schemas.openxmlformats.org/officeDocument/2006/relationships/hyperlink" Target="https://e.glavbukh.ru/npd-doc?npmid=99&amp;npid=130078202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6:00Z</dcterms:created>
  <dc:creator>apkpressa@outlook.com</dc:creator>
  <dc:description/>
  <cp:keywords/>
  <dc:language>en-US</dc:language>
  <cp:lastModifiedBy>apkpressa@outlook.com</cp:lastModifiedBy>
  <dcterms:modified xsi:type="dcterms:W3CDTF">2024-04-02T10:26:00Z</dcterms:modified>
  <cp:revision>2</cp:revision>
  <dc:subject/>
  <dc:title/>
</cp:coreProperties>
</file>